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по приему  2024-2025 учебного  год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 В 5 КЛАСС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роки подачи заявлений на зачисление в 5 класс: с 1 апреля по 5 сентября 2024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поступления в 5-й  класс необходимо по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еме в пятый  класс посредством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заявления на портале государственных и муниципальных услуг  РТ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лично в общеобразовательную организацию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ое количество мест в 5 класс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учащихся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 В 10  КЛАСС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оступления в 10-й  класс необходимо подать следующие докумен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 Заявление о приеме в десятый клас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редством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заявления на портале государственных и муниципальных услуг  РТ;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лично в общеобразовательную организацию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   копию паспорта или другого документа, удостоверяющего личность;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б опеке или попечительстве – при необходимости;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т об основном общем образовании.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ое количество мест в 10 класс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учащихс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48:00Z</dcterms:created>
  <dc:creator>Пользователь Windows</dc:creator>
  <dc:description/>
  <dc:language>en-US</dc:language>
  <cp:lastModifiedBy>Пользователь Windows</cp:lastModifiedBy>
  <dcterms:modified xsi:type="dcterms:W3CDTF">2024-09-28T08:48:00Z</dcterms:modified>
  <cp:revision>2</cp:revision>
  <dc:subject/>
  <dc:title/>
</cp:coreProperties>
</file>